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S .0109</w:t>
        <w:tab/>
        <w:t>ACQUISITION OF ARTIFACTS</w:t>
      </w:r>
    </w:p>
    <w:p>
      <w:pPr>
        <w:pStyle w:val="Paragraph"/>
        <w:rPr/>
      </w:pPr>
      <w:r>
        <w:rPr/>
        <w:t>Furniture, art objects, artifacts, or other objects within the period of the Tryon Palace Historic Sites and Gardens buildings shall be accepted on behalf of the state by the Tryon Palace Commission to further interpret the history and life styles of the appropriate periods.  Offers of gifts or loans of furniture, art objects, and artifacts to Tryon Palace Historic Sites and Gardens must be directed to the Chief, Tryon Palace Historic Sites and Gardens.  The Chief shall present all such offers to the Chairman of the Tryon Palace Commission with a recommendation of which artifacts shall be accepted. The Chairman shall refer the recommendation to the Tryon Palace Commission.</w:t>
      </w:r>
    </w:p>
    <w:p>
      <w:pPr>
        <w:pStyle w:val="Base"/>
        <w:rPr/>
      </w:pPr>
      <w:r>
        <w:rPr/>
      </w:r>
    </w:p>
    <w:p>
      <w:pPr>
        <w:pStyle w:val="History"/>
        <w:rPr/>
      </w:pPr>
      <w:r>
        <w:rPr/>
        <w:t>History Note:</w:t>
        <w:tab/>
        <w:t>Authority G.S. 121-20; 143B-71;</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